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-202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本科生国家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各学院分配金额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845</wp:posOffset>
                </wp:positionH>
                <wp:positionV relativeFrom="page">
                  <wp:posOffset>2383155</wp:posOffset>
                </wp:positionV>
                <wp:extent cx="3577590" cy="502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  <w:gridCol w:w="2728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年分配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电气与电子工程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14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能源动力与机械工程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12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控制与计算机工程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1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新能源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核科学与工程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4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水利与水电工程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数理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2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3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</w:rPr>
                                    <w:t>70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全日制在校退役士兵学生全部享受本科生国家助学金，无需申请本科生国家助学金，不占用以上分配金额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4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各学院金额是根据学籍异动结果调整学生新转入学院后分配的金额，因此转专业学生需在新学院申请本科生国家助学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395.7pt;mso-wrap-distance-left:9pt;mso-wrap-distance-right:9pt;mso-wrap-distance-top:0pt;mso-wrap-distance-bottom:0pt;margin-top:187.65pt;mso-position-vertical-relative:page;margin-left:16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6"/>
                        <w:gridCol w:w="2728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学年分配金额（万元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电气与电子工程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141.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能源动力与机械工程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129.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控制与计算机工程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120.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90.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新能源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56.2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核科学与工程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43.3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21.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水利与水电工程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25.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数理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29.3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32.9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</w:rPr>
                              <w:t>702.2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" w:leader="none"/>
                              </w:tabs>
                              <w:jc w:val="left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全日制在校退役士兵学生全部享受本科生国家助学金，无需申请本科生国家助学金，不占用以上分配金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4" w:leader="none"/>
                              </w:tabs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各学院金额是根据学籍异动结果调整学生新转入学院后分配的金额，因此转专业学生需在新学院申请本科生国家助学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6:00Z</dcterms:created>
  <dc:creator>徐锦丹</dc:creator>
  <dc:description/>
  <dc:language>en-US</dc:language>
  <cp:lastModifiedBy>S.H.I.E.L.D.</cp:lastModifiedBy>
  <cp:lastPrinted>2024-09-25T10:03:00Z</cp:lastPrinted>
  <dcterms:modified xsi:type="dcterms:W3CDTF">2025-10-21T03:45:17Z</dcterms:modified>
  <cp:revision>20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042C3F7ED4748B8347A3682FEA759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BjNGQ2M2YwM2M5MWNmYjM3ZjExZDI2MDgyODg0ZTUiLCJ1c2VySWQiOiI4MzY4MDA5OTYifQ==</vt:lpwstr>
  </property>
  <property fmtid="{D5CDD505-2E9C-101B-9397-08002B2CF9AE}" pid="5" name="commondata">
    <vt:lpwstr>commondata</vt:lpwstr>
  </property>
</Properties>
</file>