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年家庭经济困难学生寒假返乡补助各学院名额分配表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029"/>
      </w:tblGrid>
      <w:tr>
        <w:trPr>
          <w:trHeight w:val="69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配名额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申请名额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电气与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电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子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工程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  <w:t>168</w:t>
            </w:r>
          </w:p>
        </w:tc>
      </w:tr>
      <w:tr>
        <w:trPr>
          <w:trHeight w:val="90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能源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动力与机械工程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  <w:t>168</w:t>
            </w:r>
          </w:p>
        </w:tc>
      </w:tr>
      <w:tr>
        <w:trPr>
          <w:trHeight w:val="738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778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控制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与计算机工程学院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2"/>
                <w:sz w:val="28"/>
                <w:szCs w:val="28"/>
                <w:lang w:val="en-US" w:eastAsia="zh-CN" w:bidi="ar-SA"/>
              </w:rPr>
              <w:t>199</w:t>
            </w:r>
          </w:p>
        </w:tc>
      </w:tr>
      <w:tr>
        <w:trPr>
          <w:trHeight w:val="76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新能源学院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</w:tr>
      <w:tr>
        <w:trPr>
          <w:trHeight w:val="76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水利与水电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工程学院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>
          <w:trHeight w:val="76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核科学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与工程学院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>
          <w:trHeight w:val="939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人文与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社会科学学院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778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数理学院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</w:tr>
      <w:tr>
        <w:trPr>
          <w:trHeight w:val="76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环境科学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与工程学院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76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6:00Z</dcterms:created>
  <dc:creator>徐锦丹</dc:creator>
  <dc:description/>
  <dc:language>en-US</dc:language>
  <cp:lastModifiedBy>米丽</cp:lastModifiedBy>
  <cp:lastPrinted>2020-12-01T10:56:00Z</cp:lastPrinted>
  <dcterms:modified xsi:type="dcterms:W3CDTF">2024-12-04T07:51:18Z</dcterms:modified>
  <cp:revision>2</cp:revision>
  <dc:subject/>
  <dc:title>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D01A9EBF486EBB62509A63A4AD7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