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87"/>
        <w:gridCol w:w="2574"/>
        <w:gridCol w:w="1248"/>
        <w:gridCol w:w="3171"/>
      </w:tblGrid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岗部门（学院）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型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助研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教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管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责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类别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4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本人特长，对申请聘任岗位工作的适合度等）</w:t>
            </w:r>
          </w:p>
        </w:tc>
      </w:tr>
      <w:tr>
        <w:trPr>
          <w:trHeight w:val="56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1791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99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2531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助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研究生“三助一辅”岗位申请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08:38Z</dcterms:created>
  <dc:creator>Administrator</dc:creator>
  <dc:description/>
  <dc:language>en-US</dc:language>
  <cp:lastModifiedBy>Administrator</cp:lastModifiedBy>
  <dcterms:modified xsi:type="dcterms:W3CDTF">2021-09-23T03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8D33C66A448C2A71C1A10E74C0E55</vt:lpwstr>
  </property>
  <property fmtid="{D5CDD505-2E9C-101B-9397-08002B2CF9AE}" pid="3" name="KSOProductBuildVer">
    <vt:lpwstr>2052-11.1.0.10700</vt:lpwstr>
  </property>
</Properties>
</file>