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饮水、洗澡、电话费补助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各学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分配名额</w:t>
      </w:r>
    </w:p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606040</wp:posOffset>
                </wp:positionV>
                <wp:extent cx="3577590" cy="460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6"/>
                              <w:gridCol w:w="2728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年分配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电气与电子工程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能源动力与机械工程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控制与计算机工程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新能源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水利水电工程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核科学与工程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人文与社会科学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数理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环境科学与工程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362.5pt;mso-wrap-distance-left:9pt;mso-wrap-distance-right:9pt;mso-wrap-distance-top:0pt;mso-wrap-distance-bottom:0pt;margin-top:205.2pt;mso-position-vertical-relative:page;margin-left:15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6"/>
                        <w:gridCol w:w="2728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年分配名额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电气与电子工程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能源动力与机械工程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366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控制与计算机工程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396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新能源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水利水电工程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核科学与工程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人文与社会科学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数理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环境科学与工程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2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6:00Z</dcterms:created>
  <dc:creator>徐锦丹</dc:creator>
  <dc:description/>
  <dc:language>en-US</dc:language>
  <cp:lastModifiedBy>张青岳</cp:lastModifiedBy>
  <cp:lastPrinted>2015-10-22T11:06:00Z</cp:lastPrinted>
  <dcterms:modified xsi:type="dcterms:W3CDTF">2023-10-11T07:32:18Z</dcterms:modified>
  <cp:revision>30</cp:revision>
  <dc:subject/>
  <dc:title>院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042C3F7ED4748B8347A3682FEA75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