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饮水、洗澡、电话补助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分配名额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36195</wp:posOffset>
                </wp:positionV>
                <wp:extent cx="5154930" cy="567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  <w:gridCol w:w="1827"/>
                              <w:gridCol w:w="232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困难生人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分配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电气与电子工程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能源动力与机械工程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控制与计算机工程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新能源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核科学与工程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环境科学与工程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水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水电工程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数理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446.6pt;mso-wrap-distance-left:9pt;mso-wrap-distance-right:9pt;mso-wrap-distance-top:0pt;mso-wrap-distance-bottom:0pt;margin-top:2.85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  <w:gridCol w:w="1827"/>
                        <w:gridCol w:w="232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困难生人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分配名额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电气与电子工程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能源动力与机械工程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6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控制与计算机工程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8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新能源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核科学与工程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环境科学与工程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水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水电工程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数理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6:00Z</dcterms:created>
  <dc:creator>徐锦丹</dc:creator>
  <dc:description/>
  <dc:language>en-US</dc:language>
  <cp:lastModifiedBy>MbanuM米丽</cp:lastModifiedBy>
  <cp:lastPrinted>2015-10-22T11:06:00Z</cp:lastPrinted>
  <dcterms:modified xsi:type="dcterms:W3CDTF">2021-10-11T03:11:55Z</dcterms:modified>
  <cp:revision>55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644F9903E48E0B52B15CB79E239E3</vt:lpwstr>
  </property>
  <property fmtid="{D5CDD505-2E9C-101B-9397-08002B2CF9AE}" pid="3" name="KSOProductBuildVer">
    <vt:lpwstr>2052-11.1.0.10938</vt:lpwstr>
  </property>
</Properties>
</file>