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年国家助学金各学院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分配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名额与金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606040</wp:posOffset>
                </wp:positionV>
                <wp:extent cx="4379595" cy="461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1718"/>
                              <w:gridCol w:w="978"/>
                              <w:gridCol w:w="1544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本学年困难学生在库数（人）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标准名额（人）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本学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分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金额（万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4"/>
                                    </w:rPr>
                                    <w:t>电气与电子工程学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4"/>
                                    </w:rPr>
                                    <w:t>能源动力与机械工程学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4"/>
                                    </w:rPr>
                                    <w:t>控制与计算机工程学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4"/>
                                    </w:rPr>
                                    <w:t>新能源学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4"/>
                                    </w:rPr>
                                    <w:t>水利水电工程学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4"/>
                                    </w:rPr>
                                    <w:t>核科学与工程学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4"/>
                                    </w:rPr>
                                    <w:t>人文与社会科学学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4"/>
                                    </w:rPr>
                                    <w:t>数理学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000000"/>
                                      <w:sz w:val="24"/>
                                    </w:rPr>
                                    <w:t>环境科学与工程学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363pt;mso-wrap-distance-left:9pt;mso-wrap-distance-right:9pt;mso-wrap-distance-top:0pt;mso-wrap-distance-bottom:0pt;margin-top:205.2pt;mso-position-vertical-relative:page;margin-left:12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1718"/>
                        <w:gridCol w:w="978"/>
                        <w:gridCol w:w="1544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本学年困难学生在库数（人）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标准名额（人）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本学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分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金额（万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</w:rPr>
                              <w:t>电气与电子工程学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98.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</w:rPr>
                              <w:t>能源动力与机械工程学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07.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</w:rPr>
                              <w:t>控制与计算机工程学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</w:rPr>
                              <w:t>新能源学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</w:rPr>
                              <w:t>水利水电工程学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</w:rPr>
                              <w:t>核科学与工程学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</w:rPr>
                              <w:t>人文与社会科学学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</w:rPr>
                              <w:t>数理学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24"/>
                              </w:rPr>
                              <w:t>环境科学与工程学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1.1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7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6:00Z</dcterms:created>
  <dc:creator>徐锦丹</dc:creator>
  <dc:description/>
  <dc:language>en-US</dc:language>
  <cp:lastModifiedBy>MbanuM米丽</cp:lastModifiedBy>
  <cp:lastPrinted>2015-10-22T11:06:00Z</cp:lastPrinted>
  <dcterms:modified xsi:type="dcterms:W3CDTF">2021-09-28T09:00:25Z</dcterms:modified>
  <cp:revision>30</cp:revision>
  <dc:subject/>
  <dc:title>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042C3F7ED4748B8347A3682FEA759</vt:lpwstr>
  </property>
  <property fmtid="{D5CDD505-2E9C-101B-9397-08002B2CF9AE}" pid="3" name="KSOProductBuildVer">
    <vt:lpwstr>2052-11.1.0.10700</vt:lpwstr>
  </property>
</Properties>
</file>